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851015" cy="968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10" w:leader="none"/>
          <w:tab w:val="right" w:pos="10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ояснительная записка 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ставе Всемирной организации здравоохранения говориться, что здоровье-это не только отсутствие болезней или физических дефектов, но и полное физическое, психическое и социальное благополучие. Оно является важнейшим показателем, отражающим биологические характеристики ребенка, социально-экономическое состояние страны, условия воспитания, образования детей, их жизни в семье, качество окружающей среды, степень развития медицинской помощи, служб охраны материнства и детства, в конечном счете - отношение государства к проблеме здоровья.</w:t>
      </w:r>
    </w:p>
    <w:p>
      <w:pPr>
        <w:pStyle w:val="Heading2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современной природно-социальной и экологической ситуации проблематика здоровья детей приобретает глобальный характер. Разнообразные  медицинские, социологические, демографические и другие данные свидетельствуют о том, что  только 14% детей России можно считать практически здоровыми, 50%, имеют те или иные отклонения в состоянии здоровья, 35% - хронически больны (данные материалов Всероссийского совещания « Пути оптимизации здоровья и физического развития детей в дошкольных образовательных учреждениях») остро эта задача стоит  в дошкольных учреждениях.  По мнению ученых, дошкольный возраст относится к так называемым критическим периодам жизни ребенка. Термин  «критический возраст» введен учеными для характеристики тех фаз жизни ребенка, когда он особенно чувствителен к повреждающим  влияниям, что приводит к формированию  отклонений здоровья, формирования аллергических реакций и хронических соматических заболеваний. Исходя из этого физическое воспитание должно являться неотъемлемой частью жизни ребенка с самого рождения, а задача укрепления здоровья  одна  из приоритетных в работе ДОУ. Устойчивость организма к неблагоприятным факторам среды зависит не только от индивидуальных особенностей организма ребенка, но так же и от своевременного и правильного проведения специальных оздоровительных мер. МКОУ « Зайцевская СОШ» СП детский сад ставит перед собой задачу разработать систему  оздоровительной  работы дошкольного учреждения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данной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, формирование у родителей, педагогов, воспитанников ответственности в деле сохранения собственного здоровь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зрослыми и детьми понятия «здоровье» и влияние образа жизни на состояние здоровь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риентации к современным условиям жизн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я навыками самооздоровл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ринципы работы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крепление всех проводимых мероприятий, направленных на укрепление здоровья, научно-обоснованными и практически апробированными методикам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сего коллектива педагогов и родителей в поиске новых, эффективных методов и целенаправленной деятельности по оздоровлению себя и детей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здоровительных задач в системе всего учебно-воспитательного процесса всех видов деятельност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Поддержание связей между возрастными категориями, учет разноуровнего развития и состояния здоровья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Реализация прав детей на получение необходимой помощи и поддержки, гарантия положительного результата независимо от возраста и уровня физического развития детей.</w:t>
      </w:r>
    </w:p>
    <w:p>
      <w:pPr>
        <w:pStyle w:val="Normal"/>
        <w:spacing w:lineRule="auto" w:line="360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РАБОТЫ ДОУ</w:t>
      </w:r>
    </w:p>
    <w:p>
      <w:pPr>
        <w:pStyle w:val="Normal"/>
        <w:spacing w:lineRule="auto" w:line="360"/>
        <w:ind w:left="360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ческое- </w:t>
      </w:r>
    </w:p>
    <w:p>
      <w:pPr>
        <w:pStyle w:val="Normal"/>
        <w:numPr>
          <w:ilvl w:val="0"/>
          <w:numId w:val="22"/>
        </w:numPr>
        <w:spacing w:lineRule="auto" w:line="360"/>
        <w:ind w:left="108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лагоприятной адаптации;</w:t>
      </w:r>
    </w:p>
    <w:p>
      <w:pPr>
        <w:pStyle w:val="Normal"/>
        <w:numPr>
          <w:ilvl w:val="0"/>
          <w:numId w:val="22"/>
        </w:numPr>
        <w:spacing w:lineRule="auto" w:line="360"/>
        <w:ind w:left="108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ангигиенического режима;</w:t>
      </w:r>
    </w:p>
    <w:p>
      <w:pPr>
        <w:pStyle w:val="Normal"/>
        <w:numPr>
          <w:ilvl w:val="0"/>
          <w:numId w:val="22"/>
        </w:numPr>
        <w:spacing w:lineRule="auto" w:line="360"/>
        <w:ind w:left="108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здоровительных задач всеми средствами физической культуры;</w:t>
      </w:r>
    </w:p>
    <w:p>
      <w:pPr>
        <w:pStyle w:val="Normal"/>
        <w:numPr>
          <w:ilvl w:val="0"/>
          <w:numId w:val="22"/>
        </w:numPr>
        <w:spacing w:lineRule="auto" w:line="360"/>
        <w:ind w:left="108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ых санитарных и специальных мер по профилактике и распространению инфекционных заболеваний.</w:t>
      </w:r>
    </w:p>
    <w:p>
      <w:pPr>
        <w:pStyle w:val="Normal"/>
        <w:spacing w:lineRule="auto" w:line="360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е –</w:t>
      </w:r>
    </w:p>
    <w:p>
      <w:pPr>
        <w:pStyle w:val="Normal"/>
        <w:numPr>
          <w:ilvl w:val="0"/>
          <w:numId w:val="4"/>
        </w:numPr>
        <w:spacing w:lineRule="auto" w:line="360"/>
        <w:ind w:left="72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ьесберегающей среды ДОУ;</w:t>
      </w:r>
    </w:p>
    <w:p>
      <w:pPr>
        <w:pStyle w:val="Normal"/>
        <w:numPr>
          <w:ilvl w:val="0"/>
          <w:numId w:val="4"/>
        </w:numPr>
        <w:spacing w:lineRule="auto" w:line="360"/>
        <w:ind w:left="72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казателей физического развития, двигательной подготовленности, объективных и субъективных критериев здоровья методами диагностик;</w:t>
      </w:r>
    </w:p>
    <w:p>
      <w:pPr>
        <w:pStyle w:val="Normal"/>
        <w:numPr>
          <w:ilvl w:val="0"/>
          <w:numId w:val="4"/>
        </w:numPr>
        <w:spacing w:lineRule="auto" w:line="360"/>
        <w:ind w:left="72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;</w:t>
      </w:r>
    </w:p>
    <w:p>
      <w:pPr>
        <w:pStyle w:val="Normal"/>
        <w:numPr>
          <w:ilvl w:val="0"/>
          <w:numId w:val="4"/>
        </w:numPr>
        <w:spacing w:lineRule="auto" w:line="360"/>
        <w:ind w:left="72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вышение квалификации педагогических кадров;</w:t>
      </w:r>
    </w:p>
    <w:p>
      <w:pPr>
        <w:pStyle w:val="Normal"/>
        <w:numPr>
          <w:ilvl w:val="0"/>
          <w:numId w:val="4"/>
        </w:numPr>
        <w:spacing w:lineRule="auto" w:line="360"/>
        <w:ind w:left="72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ОЖ и методов оздоровления в коллективе детей, родителей, сотрудников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b/>
          <w:sz w:val="28"/>
          <w:szCs w:val="28"/>
        </w:rPr>
        <w:t>Лечебное</w:t>
      </w:r>
    </w:p>
    <w:p>
      <w:pPr>
        <w:pStyle w:val="Normal"/>
        <w:numPr>
          <w:ilvl w:val="0"/>
          <w:numId w:val="23"/>
        </w:numPr>
        <w:spacing w:lineRule="auto" w:line="360"/>
        <w:ind w:left="720" w:right="1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гельминтизация;</w:t>
      </w:r>
    </w:p>
    <w:p>
      <w:pPr>
        <w:pStyle w:val="Normal"/>
        <w:numPr>
          <w:ilvl w:val="0"/>
          <w:numId w:val="23"/>
        </w:numPr>
        <w:spacing w:lineRule="auto" w:line="360"/>
        <w:ind w:left="720" w:right="1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мунотерапия;</w:t>
      </w:r>
    </w:p>
    <w:p>
      <w:pPr>
        <w:pStyle w:val="Normal"/>
        <w:numPr>
          <w:ilvl w:val="0"/>
          <w:numId w:val="23"/>
        </w:numPr>
        <w:spacing w:lineRule="auto" w:line="360"/>
        <w:ind w:left="72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таминотерапия;</w:t>
      </w:r>
    </w:p>
    <w:p>
      <w:pPr>
        <w:pStyle w:val="Normal"/>
        <w:numPr>
          <w:ilvl w:val="0"/>
          <w:numId w:val="23"/>
        </w:numPr>
        <w:spacing w:lineRule="auto" w:line="360"/>
        <w:ind w:left="72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помощи при неотложных состоя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8635" cy="9029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9029160"/>
                          <a:chOff x="0" y="0"/>
                          <a:chExt cx="685872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72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113040"/>
                            <a:ext cx="205560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по физической культуре проводит 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7199640"/>
                            <a:ext cx="20566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аливающие процедуры в группе и на прогулк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6170760"/>
                            <a:ext cx="205560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ческая работа с детьми: мед. осмотры, прививки витамин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4913640"/>
                            <a:ext cx="2056680" cy="114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методического комплекса в группах, в метод. кабинете и на участк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455760"/>
                            <a:ext cx="2057400" cy="137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а с родителями: сообщения, всеобучи, консультации, совместные Дни здоровья, спортивные праздн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941840"/>
                            <a:ext cx="20588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онная и индивидуальная работа с детьми на основе диагности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970360"/>
                            <a:ext cx="20566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ения режима дня, работа по воспитательному план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770640"/>
                            <a:ext cx="2056680" cy="10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. игры аттракционы, игровые упражнения, забавы на прогул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70240"/>
                            <a:ext cx="2171880" cy="12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воспитателям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минары, консультации, открытые просмотры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едсовет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индивидуальные бес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41840"/>
                            <a:ext cx="21718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досуги, праздники, разнообразные формы проведения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970360"/>
                            <a:ext cx="205740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е физической культурой на воздухе /мл., средняя, старшая и подг. группы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999240"/>
                            <a:ext cx="2057400" cy="114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филактическая работа с детьми по здоровьесберегающим технологи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ОБЖ, ПДД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256360"/>
                            <a:ext cx="205740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ренняя гимнастика, гимнастика пробу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170760"/>
                            <a:ext cx="21718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. минутки в процессе учебн. деятельности, пальчиковая гимн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085160"/>
                            <a:ext cx="21718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ослабленными детьми в щадящем режи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885440"/>
                            <a:ext cx="20566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е уголки в ДОУ. Оборудована физ. площадка на воздух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770640"/>
                            <a:ext cx="18248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культурно – оздоровительная работа с деть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913680"/>
                            <a:ext cx="72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68576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4685040"/>
                            <a:ext cx="102816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160" y="4685040"/>
                            <a:ext cx="114228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4685040"/>
                            <a:ext cx="5709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240" y="4685040"/>
                            <a:ext cx="7995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1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68504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6440" y="46850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999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342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42285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34275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331344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8080"/>
                            <a:ext cx="102744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1828080"/>
                            <a:ext cx="10281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856960"/>
                            <a:ext cx="684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2856960"/>
                            <a:ext cx="685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05pt;height:710.95pt" coordorigin="0,0" coordsize="10801,14219">
                <v:rect id="shape_0" stroked="f" o:allowincell="f" style="position:absolute;left:0;top:0;width:10800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59;top:178;width:323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по физической культуре проводит педаго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8;top:1133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аливающие процедуры в группе и на прогулке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8;top:9718;width:323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ческая работа с детьми: мед. осмотры, прививки витаминизац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8;top:7738;width:32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методического комплекса в группах, в метод. кабинете и на участка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9;top:718;width:323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а с родителями: сообщения, всеобучи, консультации, совместные Дни здоровья, спортивные праздники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9;top:3058;width:3241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онная и индивидуальная работа с детьми на основе диагностики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8;top:467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ения режима дня, работа по воспитательному плану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8;top:5938;width:32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. игры аттракционы, игровые упражнения, забавы на прогулк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;top:898;width:341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воспитателям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минары, консультации, открытые просмотры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едсовет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индивидуальные бесед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;top:3058;width:34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досуги, праздники, разнообразные формы проведения занят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;top:4678;width:32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е физической культурой на воздухе /мл., средняя, старшая и подг. группы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;top:6298;width:323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филактическая работа с детьми по здоровьесберегающим технология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ОБЖ, ПДД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;top:8278;width:32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ренняя гимнастика, гимнастика пробужд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;top:9718;width:34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. минутки в процессе учебн. деятельности, пальчиковая гимнасти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;top:11158;width:34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ослабленными детьми в щадящем режим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9;top:12418;width:32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е уголки в ДОУ. Оборудована физ. площадка на воздух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0;top:5938;width:2873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культурно – оздоровительная работа с детьми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579,1439" to="557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379" to="5579,12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378" to="5398,11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7378" to="7556,113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378" to="4678,9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7378" to="7556,97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199" to="3600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378" to="4138,82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7378" to="7556,77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6299" to="360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6839" to="4138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6659" to="7556,6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5398" to="4137,59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218" to="7557,59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879" to="5397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2879" to="7556,59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499" to="4857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4499" to="7556,59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АЯ РАБОТА С ДЕТЬМИ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284"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134" w:leader="none"/>
        </w:tabs>
        <w:spacing w:lineRule="auto" w:line="360"/>
        <w:ind w:left="284" w:right="180" w:hanging="0"/>
        <w:rPr/>
      </w:pPr>
      <w:r>
        <w:rPr>
          <w:b/>
          <w:sz w:val="28"/>
          <w:szCs w:val="28"/>
        </w:rPr>
        <w:t>Задачи физического воспитания дошкольников.</w:t>
      </w:r>
    </w:p>
    <w:p>
      <w:pPr>
        <w:pStyle w:val="Style12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1.Охрана и укрепление здоровья дошкольников, совершенствования их физического здоровья, повышения сопротивляемости организма, улучшения умственной и физической работоспособности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2.Формирования у детей жизненно необходимых двигательных умений и навыков, достижение определенного уровня физической подготовки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3.Воспитание у детей личной физической культуры. Формирование потребностей в физическом совершенствовании, вооружение знаниями, умениями и навыками, воспитание привычки к здоровому образу жизн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134" w:leader="none"/>
        </w:tabs>
        <w:spacing w:lineRule="auto" w:line="360"/>
        <w:ind w:left="284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здоровье детей укрепляется такими средствами:</w:t>
      </w:r>
    </w:p>
    <w:p>
      <w:pPr>
        <w:pStyle w:val="Style12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1.Полноценное питание детей.</w:t>
      </w:r>
    </w:p>
    <w:p>
      <w:pPr>
        <w:pStyle w:val="Style12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2.Закаливающие процедуры.</w:t>
      </w:r>
    </w:p>
    <w:p>
      <w:pPr>
        <w:pStyle w:val="Style12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3.Развитие движений.</w:t>
      </w:r>
    </w:p>
    <w:p>
      <w:pPr>
        <w:pStyle w:val="Style12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4.Гигиена режима.</w:t>
      </w:r>
    </w:p>
    <w:p>
      <w:pPr>
        <w:pStyle w:val="Style12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инципы организации питания:</w:t>
        <w:br/>
      </w:r>
      <w:r>
        <w:rPr>
          <w:sz w:val="28"/>
          <w:szCs w:val="28"/>
        </w:rPr>
        <w:t>- выполнение режима питания;</w:t>
      </w:r>
    </w:p>
    <w:p>
      <w:pPr>
        <w:pStyle w:val="Style12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калорийность питания, ежедневное соблюдения норм потребления продуктов;</w:t>
      </w:r>
    </w:p>
    <w:p>
      <w:pPr>
        <w:pStyle w:val="Style12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гигиена приема пищи;</w:t>
      </w:r>
    </w:p>
    <w:p>
      <w:pPr>
        <w:pStyle w:val="Style12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индивидуальный подход к детям во время питания;</w:t>
      </w:r>
    </w:p>
    <w:p>
      <w:pPr>
        <w:pStyle w:val="Style12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правильность расстановки мебели;</w:t>
      </w:r>
    </w:p>
    <w:p>
      <w:pPr>
        <w:pStyle w:val="Style12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Закаливание обеспечивает тренировку защитных сил организма, повышение его устойчивости  воздействию постоянно меняющихся факторов окружающей среды и является необходимым условием оптимального развития организма ребенка.</w:t>
      </w:r>
    </w:p>
    <w:p>
      <w:pPr>
        <w:pStyle w:val="Style12"/>
        <w:spacing w:lineRule="auto" w:line="360"/>
        <w:ind w:left="284" w:right="180" w:hanging="0"/>
        <w:rPr/>
      </w:pPr>
      <w:r>
        <w:rPr>
          <w:sz w:val="28"/>
          <w:szCs w:val="28"/>
          <w:u w:val="single"/>
        </w:rPr>
        <w:t>Основные факторы закаливания</w:t>
      </w:r>
      <w:r>
        <w:rPr>
          <w:sz w:val="28"/>
          <w:szCs w:val="28"/>
        </w:rPr>
        <w:t>:</w:t>
      </w:r>
    </w:p>
    <w:p>
      <w:pPr>
        <w:pStyle w:val="Style12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закаливающие воздействия органично вписываются в каждый элемент режима дня.</w:t>
      </w:r>
    </w:p>
    <w:p>
      <w:pPr>
        <w:pStyle w:val="Style12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закаливающие процедуры различаются как по виду, так и по интенсивности.</w:t>
      </w:r>
    </w:p>
    <w:p>
      <w:pPr>
        <w:pStyle w:val="Style12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закаливание проводится на положительном фоне и при тепловом комфорте организма ребенка.</w:t>
      </w:r>
    </w:p>
    <w:p>
      <w:pPr>
        <w:pStyle w:val="Style12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В ДОУ проводится обширный комплекс закаливающих мероприятий:</w:t>
      </w:r>
    </w:p>
    <w:p>
      <w:pPr>
        <w:pStyle w:val="Style12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облегченная одежда для детей в ДОУ;</w:t>
      </w:r>
    </w:p>
    <w:p>
      <w:pPr>
        <w:pStyle w:val="Style12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соблюдение сезонной одежды на прогулке, учитывая их индивидуальное состояние здоровья;</w:t>
      </w:r>
    </w:p>
    <w:p>
      <w:pPr>
        <w:pStyle w:val="Style12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соблюдение температурного режима в течении дня;</w:t>
      </w:r>
    </w:p>
    <w:p>
      <w:pPr>
        <w:pStyle w:val="Style12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дыхательная гимнастика после сна;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284" w:righ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витие движений.</w:t>
      </w:r>
    </w:p>
    <w:p>
      <w:pPr>
        <w:pStyle w:val="Style12"/>
        <w:spacing w:lineRule="auto" w:line="360"/>
        <w:ind w:left="284" w:right="0" w:hanging="0"/>
        <w:rPr/>
      </w:pPr>
      <w:r>
        <w:rPr>
          <w:sz w:val="28"/>
          <w:szCs w:val="28"/>
        </w:rPr>
        <w:t>Физическое воспитание оказывает существенное влияние на совершенствование защитных сил организма ребенка, ход его физического развития, содействует овладению необходимыми движениями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Укрепление здоровья средствами физического воспитания: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повышение устойчивости организма к воздействию патогенных микроорганизмов и неблагоприятных факторов окружающей среды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совершенствование реакций терморегуляции и закаливание организма, обеспечивающих его устойчивость к простудным заболеваниям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повышение физической работоспособности</w:t>
      </w:r>
    </w:p>
    <w:p>
      <w:pPr>
        <w:pStyle w:val="Normal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повышение тонуса коры головного мозга и создание положительных эмоций, способствующих охране и укреплению психического здоровья</w:t>
      </w:r>
    </w:p>
    <w:p>
      <w:pPr>
        <w:pStyle w:val="Heading8"/>
        <w:spacing w:lineRule="auto" w:line="360"/>
        <w:ind w:left="284" w:right="18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Основные принципы организации физического воспитания в ДОУ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1.Физическая нагрузка должна быть адекватной возрасту, полу ребенка, уровню его физического развития, биологической зрелости и здоровья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2.Сочетание двигательной активности с общедоступными закаливающими процедурами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 xml:space="preserve">3.Обязательное включение в комплекс физического воспитания элементов дыхательной гимнастики, упражнений для повышения выносливости 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284" w:right="180" w:hanging="0"/>
        <w:rPr/>
      </w:pPr>
      <w:r>
        <w:rPr>
          <w:sz w:val="28"/>
          <w:szCs w:val="28"/>
        </w:rPr>
        <w:t>4.Медицинский контроль за физическим состоянием детей и оперативная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медицинская коррекция выявленных нарушений в состоянии здоровья ребенка</w:t>
      </w:r>
    </w:p>
    <w:p>
      <w:pPr>
        <w:pStyle w:val="Heading9"/>
        <w:spacing w:lineRule="auto" w:line="360"/>
        <w:ind w:left="284"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физического воспитания:</w:t>
      </w:r>
    </w:p>
    <w:p>
      <w:pPr>
        <w:pStyle w:val="Normal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Физкультурные занятия в зале и на спортивной площадке;</w:t>
      </w:r>
    </w:p>
    <w:p>
      <w:pPr>
        <w:pStyle w:val="Normal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физкультминутки;</w:t>
      </w:r>
    </w:p>
    <w:p>
      <w:pPr>
        <w:pStyle w:val="Normal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спортивные игры;</w:t>
      </w:r>
    </w:p>
    <w:p>
      <w:pPr>
        <w:pStyle w:val="Normal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утренняя гимнастика;</w:t>
      </w:r>
    </w:p>
    <w:p>
      <w:pPr>
        <w:pStyle w:val="Normal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индивидуальная работа с детьми;</w:t>
      </w:r>
    </w:p>
    <w:p>
      <w:pPr>
        <w:pStyle w:val="Normal"/>
        <w:spacing w:lineRule="auto" w:line="360"/>
        <w:ind w:left="284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 режима</w:t>
      </w:r>
    </w:p>
    <w:p>
      <w:pPr>
        <w:pStyle w:val="3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1.Выполнение санитарных требований к помещению, участку, оборудованию.</w:t>
      </w:r>
    </w:p>
    <w:p>
      <w:pPr>
        <w:pStyle w:val="Normal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2.Рациональное построение режима дня</w:t>
      </w:r>
    </w:p>
    <w:p>
      <w:pPr>
        <w:pStyle w:val="Normal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3.Охрана жизни и деятельности детей</w:t>
      </w:r>
    </w:p>
    <w:p>
      <w:pPr>
        <w:pStyle w:val="Normal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4.Санитарно-просветительая работа (с сотрудниками и родителями)</w:t>
      </w:r>
    </w:p>
    <w:p>
      <w:pPr>
        <w:pStyle w:val="Normal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5.Физкультурно-оздоровительные мероприятия в режиме дня</w:t>
      </w:r>
    </w:p>
    <w:p>
      <w:pPr>
        <w:pStyle w:val="Normal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6.Воспитание у дошкольников потребности в здоровом образе жизни осуществляется по следующим направлениям:</w:t>
      </w:r>
    </w:p>
    <w:p>
      <w:pPr>
        <w:pStyle w:val="Normal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привитие стойких культурно-гигиенических навыков</w:t>
      </w:r>
    </w:p>
    <w:p>
      <w:pPr>
        <w:pStyle w:val="Normal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обучение уходу за своим телом, навыкам оказания элементарной помощи</w:t>
      </w:r>
    </w:p>
    <w:p>
      <w:pPr>
        <w:pStyle w:val="Normal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формирование элементарных представлений об окружающей среде</w:t>
      </w:r>
    </w:p>
    <w:p>
      <w:pPr>
        <w:pStyle w:val="Normal"/>
        <w:ind w:righ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формирование привычки к ежедневных физкультурных упражнений</w:t>
      </w:r>
    </w:p>
    <w:p>
      <w:pPr>
        <w:pStyle w:val="Normal"/>
        <w:spacing w:lineRule="auto" w:line="360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2"/>
        <w:jc w:val="center"/>
        <w:rPr>
          <w:b/>
          <w:b/>
          <w:szCs w:val="32"/>
        </w:rPr>
      </w:pPr>
      <w:r>
        <w:rPr>
          <w:b/>
          <w:szCs w:val="32"/>
        </w:rPr>
        <w:t>Обеспечение реализации основных направлений</w:t>
      </w:r>
    </w:p>
    <w:p>
      <w:pPr>
        <w:pStyle w:val="Heading2"/>
        <w:jc w:val="center"/>
        <w:rPr>
          <w:b/>
          <w:b/>
          <w:szCs w:val="32"/>
        </w:rPr>
      </w:pPr>
      <w:r>
        <w:rPr>
          <w:b/>
          <w:szCs w:val="32"/>
        </w:rPr>
        <w:t>работы ДОУ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и кадр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83"/>
        <w:gridCol w:w="28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обходимого обору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едиц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ртивного оборудов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монта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а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ов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, педагог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мещений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узыкально - спортивного зала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>уголок природы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, педагог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среды нестандартными пособиям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массажёрами резиновыми, пенопластовыми для массажа БАД стоп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ажными дорожкам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ьчатами ковриками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32"/>
        </w:rPr>
      </w:pPr>
      <w:r>
        <w:rPr>
          <w:b/>
          <w:szCs w:val="32"/>
        </w:rPr>
        <w:t>Организационно-методическое и психолого-педагогическо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Cs w:val="32"/>
        </w:rPr>
        <w:t>обеспечение</w:t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683"/>
        <w:gridCol w:w="2841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работы по оздоровлению и осуществления контроля за выполнением оздоровительных мероприятий, физическим и нервно-психическим развитием дет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КО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льдшер ФАП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и внедрения здоровьесберегающих методик в учебно-воспитательный проце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, изучение и внедрение эффективных технологий и методик оздоровл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воспитатель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порядочения нагрузки и активного отдыха дет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ого микроклимата в коллективе взрослых и дет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алеогизации всего учебно-воспитательного процесса (психологический фон занятий, методы и формы обучения, соблюдение длительности занятий и санитарно-гигиенических условий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, воспитатель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совершенствованию предметно-развивающей среды в ДО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одителями по проблеме сохранения и укрепления здоровья детей (выпуск газет, проведения семинаров, оказание консультативной помощи и т.д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живание тесного контакта с детской поликлиникой, ФАПо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их конференциях, семинарах, совещаниях различного уровня по вопросам оздоровления дет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32"/>
        </w:rPr>
      </w:pPr>
      <w:r>
        <w:rPr>
          <w:b/>
          <w:szCs w:val="32"/>
        </w:rPr>
        <w:t>Формы и методы оздоровления детей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02"/>
        <w:gridCol w:w="6040"/>
        <w:gridCol w:w="1426"/>
        <w:gridCol w:w="38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ингент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дорового ритма жизн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</w:tabs>
              <w:ind w:left="1080" w:hanging="10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ящий режим (адаптационный период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</w:tabs>
              <w:ind w:left="1080" w:hanging="10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й режи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</w:tabs>
              <w:ind w:left="1080" w:hanging="10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икроклимата и стиля жизни групп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3" w:leader="none"/>
              </w:tabs>
              <w:ind w:left="373" w:hanging="3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3" w:leader="none"/>
              </w:tabs>
              <w:ind w:left="373" w:hanging="3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занят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3" w:leader="none"/>
              </w:tabs>
              <w:ind w:left="373" w:hanging="3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динамичные игр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3" w:leader="none"/>
              </w:tabs>
              <w:ind w:left="13" w:hanging="13"/>
              <w:rPr/>
            </w:pPr>
            <w:r>
              <w:rPr>
                <w:sz w:val="28"/>
                <w:szCs w:val="28"/>
              </w:rPr>
              <w:t>профилактическая гимнастика (дыхательная, улучшение осанки, профилактика плоскостопия  и т.д.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3" w:leader="none"/>
              </w:tabs>
              <w:ind w:left="373" w:hanging="3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и водные процедур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3" w:leader="none"/>
              </w:tabs>
              <w:ind w:left="720" w:hanging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3" w:leader="none"/>
              </w:tabs>
              <w:ind w:left="720" w:hanging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рук по локо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3" w:leader="none"/>
              </w:tabs>
              <w:ind w:left="720" w:hanging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 и песко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3" w:leader="none"/>
              </w:tabs>
              <w:ind w:left="720" w:hanging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чистоты сред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-воздушные ванн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3" w:leader="none"/>
              </w:tabs>
              <w:ind w:left="720" w:hanging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 помещений сквозно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3" w:leader="none"/>
              </w:tabs>
              <w:ind w:left="720" w:hanging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при открытых фрамуга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3" w:leader="none"/>
              </w:tabs>
              <w:ind w:left="720" w:hanging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на свежем воздухе 2 раза в ден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3" w:leader="none"/>
              </w:tabs>
              <w:ind w:left="366" w:hanging="3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и чистоты воздух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3" w:leader="none"/>
              </w:tabs>
              <w:ind w:left="720" w:hanging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 и праздни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3" w:leader="none"/>
              </w:tabs>
              <w:ind w:left="720" w:hanging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 и заб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ни здоровь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етотерапи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циональное питани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 и цветотерапи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3" w:leader="none"/>
              </w:tabs>
              <w:ind w:left="193" w:hanging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етового режим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3" w:leader="none"/>
              </w:tabs>
              <w:ind w:left="193" w:hanging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и световое сопровождение среды и учебного процесс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терапи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ind w:left="193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 режимных момен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ind w:left="193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е сопровождение заняти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ind w:left="193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и театрализованная деятельность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отренинг и психогимнастик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3" w:leader="none"/>
              </w:tabs>
              <w:ind w:left="3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на развитие эмоциональной сферы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3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–тренинги на подавление отрицательных эмоций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3" w:leader="none"/>
              </w:tabs>
              <w:ind w:left="3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оведения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373" w:hanging="360"/>
              <w:rPr/>
            </w:pPr>
            <w:r>
              <w:rPr>
                <w:sz w:val="28"/>
                <w:szCs w:val="28"/>
              </w:rPr>
              <w:t>4. психогимнастик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л. возра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ст. под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закаливание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3" w:leader="none"/>
              </w:tabs>
              <w:ind w:left="3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ножь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3" w:leader="none"/>
              </w:tabs>
              <w:ind w:left="3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ассаж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373" w:hanging="360"/>
              <w:rPr/>
            </w:pPr>
            <w:r>
              <w:rPr>
                <w:sz w:val="28"/>
                <w:szCs w:val="28"/>
              </w:rPr>
              <w:t>3. дыхательная гимнастик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щая терапи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3" w:leader="none"/>
              </w:tabs>
              <w:ind w:left="927" w:hanging="9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чные медальоны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ind w:left="360" w:hanging="347"/>
              <w:rPr/>
            </w:pPr>
            <w:r>
              <w:rPr>
                <w:sz w:val="28"/>
                <w:szCs w:val="28"/>
              </w:rPr>
              <w:t>2. Витаминизация третьего блюд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ind w:left="360" w:hanging="3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сультаций, бесед, спец занятий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816" w:hRule="atLeast"/>
        </w:trPr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b w:val="false"/>
                <w:sz w:val="28"/>
                <w:szCs w:val="28"/>
              </w:rPr>
              <w:t>ЛЕЧЕБНО-ПРОФИЛАКТИЧЕСКАЯ РАБОТА В МКОУ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иатр, врачи-специалисты, старшая медсестра.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итаминотерапия  (аскорбиновая кислота).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рининг-программа обследования детей в МКОУ « Зайцевская СОШ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1 этап- доврачебное обслед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ный тест – опрос родителе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зического развит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состояния опорно - двигательного аппар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2 этап- осмотр врачом педиатр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оценка состояния здоровья дет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с хронической патолог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3 этап-осмотр врачами-специалистами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испансерное наблюдение в ДОУ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1050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1050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-оздоровительные занятия</w:t>
      </w:r>
    </w:p>
    <w:p>
      <w:pPr>
        <w:pStyle w:val="Normal"/>
        <w:ind w:left="-851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483"/>
      </w:tblGrid>
      <w:tr>
        <w:trPr>
          <w:trHeight w:val="82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гимнастика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 xml:space="preserve">2.Двигательная разминка во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ерерыва между занятиями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3.Физкультминутка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одвижные игры и упражнения на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е.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бежки по массажным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кам в сочетании с 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воздушными ваннами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имнастика после дневного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на. (комплекс упражнений)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зале или на улице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1" w:hanging="0"/>
              <w:rPr/>
            </w:pPr>
            <w:r>
              <w:rPr>
                <w:sz w:val="28"/>
                <w:szCs w:val="28"/>
              </w:rPr>
              <w:t>Ежедневно, по мере необходимости, в зависимости от вида и содержания занятия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во время прогулки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ежедневно группами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по 7-10 человек, проводятся после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го сна .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ежедневно по мере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я и подъема детей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ПЕДАГОГИЧЕСКИМ КОЛЛЕКТИВОМ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Ю ЗДОРОВЬЯ И СОВЕРШЕНСТВ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ГО  РАЗВИТИЯ ДО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4 УЧ.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68"/>
        <w:gridCol w:w="1556"/>
        <w:gridCol w:w="23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на тему: «Организация и проведение мониторинга здоровья и физического развития дете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 практикум на тему: «Предупреждение детских болезней и оказание первой помощ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на тему: «Укрепление здоровья детей и снижение заболеваемости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К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сценарий «Дня здоровь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контроль Цель: выявить уровень работы с родителями по теме: «Здоровье и физическое развитие детей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 на тему: «Все об утренней гимнастике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ПЕДАГОГИЧЕСКИМ КОЛЛЕКТИВОМ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Ю ЗДОРОВЬЯ И СОВЕРШЕНСТВ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ГО  РАЗВИТИЯ ДО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4 УЧ.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68"/>
        <w:gridCol w:w="1556"/>
        <w:gridCol w:w="23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на тему: «Игра как средство воспитания и форма организации жизни детей дошкольного возраста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«Виды детской активности и способы их формирования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овет на тему: «Роль детского сада в формировании здорового образа жизни дошкольников.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«Развитие двигательной активности дошкольников в режиме ДОУ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  «Как провести подвижные игры на улице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внедрения здоровьесберегающих технологий и методик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о-образовательный процесс в 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3905250" cy="852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одный 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ите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Ознакомление с теоретическими основам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/>
                              <w:t>методики,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7.1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водный  эта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итель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Ознакомление с теоретическими основами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/>
                        <w:t>методики,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342900" cy="186690"/>
                <wp:effectExtent l="635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pt" to="197.95pt,1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342900" cy="18669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pt" to="296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0" cy="9867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43pt,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3086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086280"/>
                          <a:chOff x="0" y="0"/>
                          <a:chExt cx="628596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859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512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ко-психолого-медицинская оценка эффективности и прогноз результати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913680"/>
                            <a:ext cx="3771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Изучение мнения родителей и получение семейной поддер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13960"/>
                            <a:ext cx="3771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й этап. Прак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оздание условий и оформление необходимого матер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513880"/>
                            <a:ext cx="3771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Обучение персонала  Включение методики в педагогический процесс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7040" y="1574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43pt" coordorigin="0,0" coordsize="9899,4860">
                <v:rect id="shape_0" stroked="f" o:allowincell="f" style="position:absolute;left:0;top:1;width:98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0;top:0;width:395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ко-психолого-медицинская оценка эффективности и прогноз результатив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439;width:59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Изучение мнения родителей и получение семейной поддер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699;width:59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й этап. Практи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оздание условий и оформление необходимого матер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959;width:59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Обучение персонала  Включение методики в педагогический процесс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0,2480" to="4940,2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340" to="504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600" to="504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15875</wp:posOffset>
                </wp:positionV>
                <wp:extent cx="2419350" cy="819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оздоровительной направленности и значимости для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1.2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оздоровительной направленности и значимости для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635</wp:posOffset>
                </wp:positionV>
                <wp:extent cx="3790950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ительный этап Аналит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результатов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5pt;mso-wrap-distance-left:9.05pt;mso-wrap-distance-right:9.05pt;mso-wrap-distance-top:0pt;mso-wrap-distance-bottom:0pt;margin-top:0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ительный этап Аналитиче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результатов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99695</wp:posOffset>
                </wp:positionV>
                <wp:extent cx="17335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опрос родителей,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7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опрос родителей,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2540</wp:posOffset>
                </wp:positionV>
                <wp:extent cx="17335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0.2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ниторинг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</wp:posOffset>
                </wp:positionV>
                <wp:extent cx="342900" cy="228600"/>
                <wp:effectExtent l="3175" t="63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2pt" to="350.95pt,3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300</wp:posOffset>
                </wp:positionH>
                <wp:positionV relativeFrom="paragraph">
                  <wp:posOffset>43180</wp:posOffset>
                </wp:positionV>
                <wp:extent cx="405765" cy="165100"/>
                <wp:effectExtent l="635" t="698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572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3.4pt" to="170.9pt,1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23495</wp:posOffset>
                </wp:positionV>
                <wp:extent cx="230505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Показ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Показ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6700</wp:posOffset>
                </wp:positionH>
                <wp:positionV relativeFrom="paragraph">
                  <wp:posOffset>140335</wp:posOffset>
                </wp:positionV>
                <wp:extent cx="520065" cy="292100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1.05pt" to="161.9pt,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3810" t="381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05pt" to="368.9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4033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05pt" to="252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92075</wp:posOffset>
                </wp:positionV>
                <wp:extent cx="1619250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рыты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7.2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рыт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123190</wp:posOffset>
                </wp:positionV>
                <wp:extent cx="1733550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у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9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123190</wp:posOffset>
                </wp:positionV>
                <wp:extent cx="1504950" cy="476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лядный матер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9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глядный 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-416496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27.95pt" to="216pt,-3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75" w:after="75"/>
        <w:ind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75" w:after="75"/>
        <w:ind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лекс оздоровительных мероприятий по возрастным группам</w:t>
      </w:r>
    </w:p>
    <w:p>
      <w:pPr>
        <w:pStyle w:val="Normal"/>
        <w:spacing w:before="75" w:after="75"/>
        <w:ind w:firstLine="1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ладшая группа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ём детей на улице (при температуре выше -15°)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ренняя гимнастика в группе ( см. режим дня)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и во время занятий,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зкультурные занятия (в носках) + динамический час на прогулке 1 раз в неделю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сночные» киндеры (с октября по апрель)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тонциды (лук, чеснок)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Прогулки: дневная ( см. режим дня) ; вечерняя( см. режим дня)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тимальный двигательный режим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н без маек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ыхательная гимнастика в кровати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жнения на профилактику плоскостопия + индивидуальная работа по коррекции плоскостопия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Элементы обширного умывания </w:t>
      </w:r>
    </w:p>
    <w:p>
      <w:pPr>
        <w:pStyle w:val="Normal"/>
        <w:spacing w:before="75" w:after="75"/>
        <w:ind w:firstLine="1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яя группа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ём детей на улице (при температуре до -15°)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ренняя гимнастика (с мая по октябрь – на улице, с октября по апрель – в зале по графику)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чечный массаж в игровой форме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зкультурные занятия в зале (в носках) + динамический час на прогулке 1 раз в неделю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культминутки во время занятий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sz w:val="28"/>
          <w:szCs w:val="28"/>
        </w:rPr>
        <w:t xml:space="preserve">Чесночные «киндеры» (с октября по апрель)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тонциды (лук, чеснок)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sz w:val="28"/>
          <w:szCs w:val="28"/>
        </w:rPr>
        <w:t>Прогулки: дневная ( см. режим дня) ; вечерняя( см. режим дня)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тимальный двигательный режим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н без маек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ыхательная гимнастика в кроватях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ширное умывание, ходьба босиком 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пражнения на профилактику плоскостопия + индивидуальная работа по коррекции плоскостопия и уплощения стопы </w:t>
      </w:r>
    </w:p>
    <w:p>
      <w:pPr>
        <w:pStyle w:val="Normal"/>
        <w:spacing w:before="75" w:after="75"/>
        <w:ind w:firstLine="1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рший дошкольный возраст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ём детей на улице (при температуре до -15°-18°)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ренняя гимнастика (с мая по октябрь – на улице, с октября по апрель – в зале по графику)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чечный массаж в игровой форме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 xml:space="preserve">Чистка зубов после завтрака и полоскание полости рта после обеда.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зкультурные занятия в зале (в носках) + динамический час на прогулке 1 раз в неделю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 xml:space="preserve">Физкультминутки во время занятий, массаж ушных раковин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сночные «киндеры» (с октября по апрель)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 xml:space="preserve">Фитонциды (лук, чеснок)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>Прогулки: дневная ( см. режим дня) ; вечерняя( см. режим дня)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 xml:space="preserve">Оптимальный двигательный режим.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н без маек.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ыхательная гимнастика в кроватях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ширное умывание, ходьба босиком 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пражнения на профилактику плоскостопия + индивидуальная работа по коррекции плоскостопия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ind w:left="774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08"/>
        <w:tab w:val="left" w:pos="-1134" w:leader="none"/>
      </w:tabs>
      <w:ind w:left="-1134" w:right="-1050" w:hanging="0"/>
    </w:pPr>
    <w:rPr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47:00Z</dcterms:created>
  <dc:creator>user</dc:creator>
  <dc:description/>
  <cp:keywords/>
  <dc:language>en-US</dc:language>
  <cp:lastModifiedBy>Пользователь</cp:lastModifiedBy>
  <cp:lastPrinted>2019-04-12T15:16:00Z</cp:lastPrinted>
  <dcterms:modified xsi:type="dcterms:W3CDTF">2022-09-14T05:43:00Z</dcterms:modified>
  <cp:revision>37</cp:revision>
  <dc:subject/>
  <dc:title>ПЛАН</dc:title>
</cp:coreProperties>
</file>