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92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КАЗЕННОЕ ОБЩЕОБРАЗОВАТЕЛЬНОЕ УЧРЕЖДЕНИЕ «ЗАЙЦЕВСКАЯ СРЕДНЯЯ ОБЩЕОБРАЗОВАТЕЛЬНАЯ ШКОЛА» ТАЛЬМЕНСКОГО РАЙОНА АЛТАЙСКОГО КРАЯ</w:t>
      </w:r>
    </w:p>
    <w:p>
      <w:pPr>
        <w:pStyle w:val="Normal"/>
        <w:shd w:fill="FFFFFF" w:val="clear"/>
        <w:spacing w:lineRule="atLeast" w:line="360" w:before="96" w:after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60" w:before="96" w:after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 w:before="96" w:after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 w:before="96" w:after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 w:before="96" w:after="192"/>
        <w:jc w:val="center"/>
        <w:rPr/>
      </w:pPr>
      <w:r>
        <w:rPr>
          <w:b/>
          <w:bCs/>
          <w:kern w:val="2"/>
          <w:sz w:val="40"/>
          <w:szCs w:val="40"/>
        </w:rPr>
        <w:t>Программа профильного отряда туристско-краеведческого направления</w:t>
      </w:r>
    </w:p>
    <w:p>
      <w:pPr>
        <w:pStyle w:val="Normal"/>
        <w:shd w:fill="FFFFFF" w:val="clear"/>
        <w:spacing w:lineRule="atLeast" w:line="360" w:before="96" w:after="192"/>
        <w:jc w:val="center"/>
        <w:rPr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Горизонт»</w:t>
      </w:r>
    </w:p>
    <w:p>
      <w:pPr>
        <w:pStyle w:val="Normal"/>
        <w:shd w:fill="FFFFFF" w:val="clear"/>
        <w:spacing w:lineRule="atLeast" w:line="360" w:before="96" w:after="19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60" w:before="96" w:after="192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right"/>
        <w:rPr/>
      </w:pPr>
      <w:r>
        <w:rPr>
          <w:b/>
          <w:bCs/>
          <w:color w:val="444444"/>
        </w:rPr>
        <w:t> </w:t>
      </w:r>
      <w:r>
        <w:rPr/>
        <w:t>Автор программы: Басаргин Д.В.</w:t>
      </w:r>
    </w:p>
    <w:p>
      <w:pPr>
        <w:pStyle w:val="Normal"/>
        <w:shd w:fill="FFFFFF" w:val="clear"/>
        <w:spacing w:lineRule="atLeast" w:line="360" w:before="96" w:after="192"/>
        <w:jc w:val="right"/>
        <w:rPr/>
      </w:pPr>
      <w:r>
        <w:rPr/>
        <w:t xml:space="preserve">Зам.директора по УВР </w:t>
      </w:r>
    </w:p>
    <w:p>
      <w:pPr>
        <w:pStyle w:val="Normal"/>
        <w:shd w:fill="FFFFFF" w:val="clear"/>
        <w:spacing w:lineRule="atLeast" w:line="360" w:before="96" w:after="192"/>
        <w:jc w:val="right"/>
        <w:rPr/>
      </w:pPr>
      <w:r>
        <w:rPr/>
        <w:t xml:space="preserve">Силинский С.О. </w:t>
      </w:r>
    </w:p>
    <w:p>
      <w:pPr>
        <w:pStyle w:val="Normal"/>
        <w:shd w:fill="FFFFFF" w:val="clear"/>
        <w:spacing w:lineRule="atLeast" w:line="360" w:before="96" w:after="192"/>
        <w:jc w:val="right"/>
        <w:rPr/>
      </w:pPr>
      <w:r>
        <w:rPr/>
        <w:t>учитель физкультуры.</w:t>
      </w:r>
    </w:p>
    <w:p>
      <w:pPr>
        <w:pStyle w:val="Normal"/>
        <w:shd w:fill="FFFFFF" w:val="clear"/>
        <w:spacing w:lineRule="atLeast" w:line="360" w:before="96" w:after="192"/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60" w:before="96" w:after="192"/>
        <w:rPr/>
      </w:pPr>
      <w:r>
        <w:rPr/>
        <w:t xml:space="preserve">                                                           </w:t>
      </w:r>
      <w:r>
        <w:rPr/>
        <w:t>с.Зайцево, 2025г.</w:t>
      </w:r>
    </w:p>
    <w:p>
      <w:pPr>
        <w:pStyle w:val="Normal"/>
        <w:shd w:fill="FFFFFF" w:val="clear"/>
        <w:spacing w:lineRule="atLeast" w:line="360" w:before="96" w:after="192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истско-краеведческий отряд «Горизонт» для детей в возрасте 13-17 лет, проявляющих интерес к туризму и краеведению, имеющих разрешение на активный отдых, физическую нагрузку и оздоровление.</w:t>
      </w:r>
    </w:p>
    <w:p>
      <w:pPr>
        <w:pStyle w:val="Normal"/>
        <w:rPr/>
      </w:pPr>
      <w:r>
        <w:rPr/>
        <w:t xml:space="preserve"> </w:t>
      </w:r>
      <w:r>
        <w:rPr/>
        <w:t>Летняя смена составляет 14 дней. Время пребывания детей в образовательном учреждении -  с 9.00 до 12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актуальности дан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ой из форм организации детей в летнее время, позволяющей наиболее полно использовать все эти возможности, является создание профильных отрядов школьников. Данная программа предлагает модель создания и функционирования профильного отряда туристско-краеведческой направл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уризм является уникальным и доступным видом человеческой деятельности, позволяющим компенсировать оторванность ребенка от естественного природного окружения, он способен подарить ребенку незабываемые минуты наслаждения от красоты окружающего мира, минуты приключений и романтики, так необходимых  в подростковом возрасте. Он позволяет так организовать жизнь ребенка, чтобы максимально компенсировать недостаток двигательной и физической активности  ребенка, при этом адаптация к нагрузкам протекает строго дозированно по о6ъему, продолжительности и напряженности и под контролем взрослых. Вместе с  этим туризм является прекрасной школой самостоятельности, самоорганизации и самообслуживания, преодоления трудностей, умения работать и общаться в коллективе  сверст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то, что дети, занимаясь туризмом в профильном  отряде,</w:t>
      </w:r>
    </w:p>
    <w:p>
      <w:pPr>
        <w:pStyle w:val="Normal"/>
        <w:jc w:val="both"/>
        <w:rPr/>
      </w:pPr>
      <w:r>
        <w:rPr/>
        <w:t>путешествуют главным образом по окрестностям  села и по селу , то неотъемлемой частью программы становится изучение малой родины. Краеведение позволяет воспитать любовь к родной земле, уважение к истории своих предков, воспитывает чувство гордости за принадлежность к такой социальной общности людей, как дальневосточники.                   Краеведение - это прекрасное дополнение к школьным курсам истории, географии и первый  шаг на пути научных исследований.</w:t>
        <w:br/>
      </w:r>
    </w:p>
    <w:p>
      <w:pPr>
        <w:pStyle w:val="Normal"/>
        <w:jc w:val="center"/>
        <w:rPr/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двигательной, функциональной и познавательной активности ребенка, укрепление его физического и психического здоровья в условиях профильного туристско-краеведческого отря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адачи:</w:t>
      </w:r>
    </w:p>
    <w:p>
      <w:pPr>
        <w:pStyle w:val="Normal"/>
        <w:jc w:val="both"/>
        <w:rPr/>
      </w:pPr>
      <w:r>
        <w:rPr/>
        <w:t>•</w:t>
      </w:r>
      <w:r>
        <w:rPr/>
        <w:t>оздоровить детей всеми доступными средствами в условиях сельской среды;   развить первоначальные туристические умения и навыки через практическую</w:t>
      </w:r>
    </w:p>
    <w:p>
      <w:pPr>
        <w:pStyle w:val="Normal"/>
        <w:jc w:val="both"/>
        <w:rPr/>
      </w:pPr>
      <w:r>
        <w:rPr/>
        <w:t>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ь любовь к своей родине, чувство гордости (« Я - сибиряк»), приобщить детей к истории и культуре родного села и кр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ь терпение, трудолюбие, творческую и исполнительскую активность, развить умения и навыки самоорганизации и самообслуживания;</w:t>
      </w:r>
    </w:p>
    <w:p>
      <w:pPr>
        <w:pStyle w:val="Normal"/>
        <w:rPr/>
      </w:pPr>
      <w:r>
        <w:rPr/>
        <w:t xml:space="preserve">• </w:t>
      </w:r>
      <w:r>
        <w:rPr/>
        <w:t>воспитать коллективизм, отношения сотрудничества в детском коллективе и во взаимодействии с взрослы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онно-педагогические основы программы</w:t>
      </w:r>
    </w:p>
    <w:p>
      <w:pPr>
        <w:pStyle w:val="Normal"/>
        <w:rPr/>
      </w:pPr>
      <w:r>
        <w:rPr>
          <w:b/>
        </w:rPr>
        <w:br/>
        <w:t>Программа предусматрив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оздоровительную деятельность (солнечные и воздушные ванны, проведение игр на свежем воздух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овательную деятельность (занятия по туризму, краеведению, спортивному ориентированию)</w:t>
      </w:r>
    </w:p>
    <w:p>
      <w:pPr>
        <w:pStyle w:val="Normal"/>
        <w:jc w:val="both"/>
        <w:rPr/>
      </w:pPr>
      <w:r>
        <w:rPr/>
        <w:t>•</w:t>
      </w:r>
      <w:r>
        <w:rPr/>
        <w:t>досуговую деятельность (организация и проведение творческих мероприятий различ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ы програм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Погружение» -  максимальная загрузка детей при условии, что они хорошо продуманны и обязательно посильны.</w:t>
      </w:r>
    </w:p>
    <w:p>
      <w:pPr>
        <w:pStyle w:val="Normal"/>
        <w:jc w:val="both"/>
        <w:rPr/>
      </w:pPr>
      <w:r>
        <w:rPr/>
        <w:t>2. Четко продуманная последовательность занятий, регулярная смена  видов  деятельности (занятия по образовательной программе,  оздоровление,  развлекательные и творческие мероприятия), чередование умственных и физических нагрузок.</w:t>
      </w:r>
    </w:p>
    <w:p>
      <w:pPr>
        <w:pStyle w:val="Normal"/>
        <w:jc w:val="both"/>
        <w:rPr/>
      </w:pPr>
      <w:r>
        <w:rPr/>
        <w:t>3.Практическая направленность всех дел и занятий. Основное правило – меньше теории, больше возможности самим сделать что-то руками, потрогать, поработать по принципу  « расскажи  мне - и я услышу, покажи мне - и я увижу, дай сделать самому – и я пойму».</w:t>
      </w:r>
    </w:p>
    <w:p>
      <w:pPr>
        <w:pStyle w:val="Normal"/>
        <w:jc w:val="both"/>
        <w:rPr/>
      </w:pPr>
      <w:r>
        <w:rPr/>
        <w:t>4.Ежедневный анализ дня (чему научились, что понравилось, что - нет и почему, более всего запомнилось?).</w:t>
      </w:r>
    </w:p>
    <w:p>
      <w:pPr>
        <w:pStyle w:val="Normal"/>
        <w:jc w:val="both"/>
        <w:rPr/>
      </w:pPr>
      <w:r>
        <w:rPr/>
        <w:t>5. Учет особенностей детей данного возраста:</w:t>
      </w:r>
    </w:p>
    <w:p>
      <w:pPr>
        <w:pStyle w:val="Normal"/>
        <w:jc w:val="both"/>
        <w:rPr/>
      </w:pPr>
      <w:r>
        <w:rPr/>
        <w:t>- большая двигательная, но неустойчивая актив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отход» ребенка  от семьи и становление собственного «я»,  реализация которого возможна только среди сверстников;</w:t>
      </w:r>
    </w:p>
    <w:p>
      <w:pPr>
        <w:pStyle w:val="Normal"/>
        <w:jc w:val="both"/>
        <w:rPr/>
      </w:pPr>
      <w:r>
        <w:rPr/>
        <w:t>- зрительный канал восприятия информации;</w:t>
      </w:r>
    </w:p>
    <w:p>
      <w:pPr>
        <w:pStyle w:val="Normal"/>
        <w:jc w:val="both"/>
        <w:rPr/>
      </w:pPr>
      <w:r>
        <w:rPr/>
        <w:t>6. Командный способ внедрения механизма реализации программы (согласованность  в принятии решений, взаимозаменяемость).</w:t>
        <w:br/>
      </w:r>
      <w:r>
        <w:rPr>
          <w:b/>
        </w:rPr>
        <w:t xml:space="preserve">Необходимые условия и ресурсы для реализации программы. </w:t>
      </w:r>
    </w:p>
    <w:p>
      <w:pPr>
        <w:pStyle w:val="Normal"/>
        <w:rPr>
          <w:b/>
          <w:b/>
        </w:rPr>
      </w:pPr>
      <w:r>
        <w:rPr>
          <w:b/>
        </w:rPr>
        <w:t>Внешние.</w:t>
      </w:r>
    </w:p>
    <w:p>
      <w:pPr>
        <w:pStyle w:val="Normal"/>
        <w:jc w:val="both"/>
        <w:rPr/>
      </w:pPr>
      <w:r>
        <w:rPr/>
        <w:t>1.Близость уголков природы (река, ПК пресноводного водоема и  ПК смешанного леса), где можно почувствовать себя в другом мире.</w:t>
      </w:r>
    </w:p>
    <w:p>
      <w:pPr>
        <w:pStyle w:val="Normal"/>
        <w:jc w:val="both"/>
        <w:rPr/>
      </w:pPr>
      <w:r>
        <w:rPr/>
        <w:t>3. Спортивный  зал  школы.</w:t>
      </w:r>
    </w:p>
    <w:p>
      <w:pPr>
        <w:pStyle w:val="Normal"/>
        <w:rPr>
          <w:b/>
          <w:b/>
        </w:rPr>
      </w:pPr>
      <w:r>
        <w:rPr>
          <w:b/>
        </w:rPr>
        <w:t>Внутренние.</w:t>
      </w:r>
    </w:p>
    <w:p>
      <w:pPr>
        <w:pStyle w:val="Normal"/>
        <w:jc w:val="both"/>
        <w:rPr/>
      </w:pPr>
      <w:r>
        <w:rPr/>
        <w:t>1. Наличие кабинета, приспособленного для проведения занятий с группой  детей, в количестве 15 человек, соответствующего санитарным и гигиеническим нормам.</w:t>
      </w:r>
    </w:p>
    <w:p>
      <w:pPr>
        <w:pStyle w:val="Normal"/>
        <w:jc w:val="both"/>
        <w:rPr/>
      </w:pPr>
      <w:r>
        <w:rPr/>
        <w:t>2. Наличие специального туристического снаряжения для овладения навыками туристической техники (веревки, коврики, рюкзаки и т.п.).</w:t>
      </w:r>
    </w:p>
    <w:p>
      <w:pPr>
        <w:pStyle w:val="Normal"/>
        <w:jc w:val="both"/>
        <w:rPr/>
      </w:pPr>
      <w:r>
        <w:rPr/>
        <w:t>3. Наличие дидактического  и методического материала (альбомы, стенды, тематические папки, фотоматериалы, сценарии тематических мероприятий).</w:t>
      </w:r>
    </w:p>
    <w:p>
      <w:pPr>
        <w:pStyle w:val="Normal"/>
        <w:jc w:val="both"/>
        <w:rPr/>
      </w:pPr>
      <w:r>
        <w:rPr/>
        <w:t>4. Наличие спортивного инвентаря (мячи, обручи, бадминтон) для проведения  спортивных занятий на свежем воздухе.</w:t>
      </w:r>
    </w:p>
    <w:p>
      <w:pPr>
        <w:pStyle w:val="Normal"/>
        <w:jc w:val="both"/>
        <w:rPr>
          <w:b/>
          <w:b/>
        </w:rPr>
      </w:pPr>
      <w:r>
        <w:rPr/>
        <w:t>5.Наличие  прикладного материала (бумага,  фломастеры,  скотч, картон, пластилин,  мелки и т. п.) для  проведения  занятий  и  досугов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jc w:val="center"/>
        <w:rPr/>
      </w:pPr>
      <w:r>
        <w:rPr/>
        <w:t>Программа рассчитана на 42 часа.</w:t>
        <w:br/>
        <w:t>Продолжительность смены: 3 ча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343"/>
        <w:gridCol w:w="180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зм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туриста.</w:t>
              <w:br/>
              <w:t>Специальное техническое снаряжение туриста (вязание узлов)</w:t>
            </w:r>
          </w:p>
          <w:p>
            <w:pPr>
              <w:pStyle w:val="Normal"/>
              <w:rPr/>
            </w:pPr>
            <w:r>
              <w:rPr/>
              <w:t>Организация стоянки в походе.</w:t>
            </w:r>
          </w:p>
          <w:p>
            <w:pPr>
              <w:pStyle w:val="Normal"/>
              <w:rPr/>
            </w:pPr>
            <w:r>
              <w:rPr/>
              <w:t>Питание в походе.</w:t>
              <w:br/>
              <w:t>Сбор и установка палатки.</w:t>
              <w:br/>
              <w:t>Способы преодоления естественных препятствий в походе.</w:t>
              <w:br/>
              <w:t>Оказание первой медицинской помощи (ушибы, переломы, порезы, укусы насекомых и змей, солнечный удар).</w:t>
            </w:r>
          </w:p>
          <w:p>
            <w:pPr>
              <w:pStyle w:val="Normal"/>
              <w:rPr/>
            </w:pPr>
            <w:r>
              <w:rPr/>
              <w:t>Походная и «лесная» аптечка.</w:t>
            </w:r>
          </w:p>
          <w:p>
            <w:pPr>
              <w:pStyle w:val="Normal"/>
              <w:rPr/>
            </w:pPr>
            <w:r>
              <w:rPr/>
              <w:t>Зачетно-тренировочный пох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  <w:br/>
              <w:b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br/>
              <w:t>1</w:t>
              <w:br/>
              <w:t>12</w:t>
            </w:r>
          </w:p>
          <w:p>
            <w:pPr>
              <w:pStyle w:val="Normal"/>
              <w:rPr/>
            </w:pPr>
            <w:r>
              <w:rPr/>
              <w:t>всего: 2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.</w:t>
            </w:r>
          </w:p>
          <w:p>
            <w:pPr>
              <w:pStyle w:val="Normal"/>
              <w:rPr/>
            </w:pPr>
            <w:r>
              <w:rPr/>
              <w:t>Знакомство с топографической картой местности, определение частей по компасу.</w:t>
              <w:br/>
              <w:t>Тренировки по ориентированию на школьном стадионе.</w:t>
            </w:r>
          </w:p>
          <w:p>
            <w:pPr>
              <w:pStyle w:val="Normal"/>
              <w:rPr/>
            </w:pPr>
            <w:r>
              <w:rPr/>
              <w:t>Соревнования по спортивному ориент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сего: 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воения края</w:t>
            </w:r>
          </w:p>
          <w:p>
            <w:pPr>
              <w:pStyle w:val="Normal"/>
              <w:rPr/>
            </w:pPr>
            <w:r>
              <w:rPr/>
              <w:t>Флора и Фауна.</w:t>
            </w:r>
          </w:p>
          <w:p>
            <w:pPr>
              <w:pStyle w:val="Normal"/>
              <w:rPr/>
            </w:pPr>
            <w:r>
              <w:rPr/>
              <w:t>Символы края.</w:t>
            </w:r>
          </w:p>
          <w:p>
            <w:pPr>
              <w:pStyle w:val="Normal"/>
              <w:rPr/>
            </w:pPr>
            <w:r>
              <w:rPr/>
              <w:t>Памятники края , посвященные ВОВ.</w:t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br/>
              <w:t>1</w:t>
            </w:r>
          </w:p>
          <w:p>
            <w:pPr>
              <w:pStyle w:val="Normal"/>
              <w:rPr/>
            </w:pPr>
            <w:r>
              <w:rPr/>
              <w:t>4</w:t>
              <w:br/>
              <w:t>3</w:t>
            </w:r>
          </w:p>
          <w:p>
            <w:pPr>
              <w:pStyle w:val="Normal"/>
              <w:rPr/>
            </w:pPr>
            <w:r>
              <w:rPr/>
              <w:t>всего: 9</w:t>
              <w:br/>
              <w:t>Итого: 4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рофильного отряда «Горизонт» при МКОУ «Зайц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27"/>
        <w:gridCol w:w="2509"/>
        <w:gridCol w:w="24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-9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11.4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ер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 друзей»</w:t>
            </w:r>
          </w:p>
          <w:p>
            <w:pPr>
              <w:pStyle w:val="Normal"/>
              <w:rPr/>
            </w:pPr>
            <w:r>
              <w:rPr/>
              <w:t>Принятие законов жизни отряд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викторины «Алтайский край – мой край родной 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«Край, в котором я живу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то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на местности (топографические знак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ая программа «Волшебная песенка дождя</w:t>
            </w:r>
            <w:r>
              <w:rPr>
                <w:b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то вокруг нас ?»</w:t>
            </w:r>
          </w:p>
          <w:p>
            <w:pPr>
              <w:pStyle w:val="Normal"/>
              <w:jc w:val="center"/>
              <w:rPr/>
            </w:pPr>
            <w:r>
              <w:rPr/>
              <w:t>( о Флоре и Фауне края)</w:t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е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уризма. Снаряжение тури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по краеведению « Барнаул- столица Алтайского края 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- Алта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твер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 Топографические зна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на реку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, определение частей света по компас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я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риентированию на мест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по ориентированию на стадио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ест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ы края и город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уризма.</w:t>
            </w:r>
          </w:p>
          <w:p>
            <w:pPr>
              <w:pStyle w:val="Normal"/>
              <w:jc w:val="center"/>
              <w:rPr/>
            </w:pPr>
            <w:r>
              <w:rPr/>
              <w:t>Туристические узл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Коробочные поединки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дьм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поход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 ре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поварят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ьм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становка палат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Чудо верев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Спортландия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вя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ое посещение краеведческого музе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асфальтовой живопис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Лепкодром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ся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преодолению естественных препятств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на ре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эстафет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диннадц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основам туризма: походная и «лесная» аптеч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лекарственных тра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Лекарственные растения Алтайского края 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венадца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амятника погибшим в годы ВОВ, на территории села Возложение цвет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библиотеку: знакомство с историей песен военных л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«Новые песни Великой войны»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инадца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реку: разбивка бивуака,  концерт «Звезды Горизонта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оказанию первой медицинской помощ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тырнадцат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«До новых встреч», подведение итог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 «От всей души», обмен мнениями, впечатлени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К. Дискоте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т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енность детей от пребывания в отряде, желание детей и родителей вновь прийти на летнюю смену в будущем году.</w:t>
      </w:r>
    </w:p>
    <w:p>
      <w:pPr>
        <w:pStyle w:val="Normal"/>
        <w:jc w:val="both"/>
        <w:rPr/>
      </w:pPr>
      <w:r>
        <w:rPr/>
        <w:t>2.Создание временного детского коллектива с элементами самоуправления, способствующего развитию у детей умения принимать коллективно решения, самостоятельность в вопросах организации жизни в отряде.</w:t>
      </w:r>
    </w:p>
    <w:p>
      <w:pPr>
        <w:pStyle w:val="Normal"/>
        <w:jc w:val="both"/>
        <w:rPr/>
      </w:pPr>
      <w:r>
        <w:rPr/>
        <w:t>3.Приобретение детьми первоначальных знаний и умений юного туриста-краев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йдя обучение по программе, ребенок будет зн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и групповое снаряжение туриста, предназначение каждого предм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ки безопасности при разведении кос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еодоления естественных препят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аботы с компасом, основные топографические зна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й состав аптечки туриста и  правила оказания первой медицинской помощи при различных повреждениях и трав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рубежи в истории  края, символы края и историю их создания, достопримечательности Алтайского края  , представителей Флоры и Фауны Алтайского края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йдя обучение по программе, ребенок будет у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дывать рюкзак и устанавливать пала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одить  костер и вязать туристические уз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 компасу стороны света, ориентировать по компасу карту и находить по ней тот или иной объект на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атывать рану, накладывать повязку при травмах, шину при перело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краткую историю своего края и достопримеч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233299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266573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272727" stroked="t" o:allowincell="f" style="position:absolute;margin-left:0pt;margin-top:-51.8pt;width:209.8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Arial Black&quot;;font-size:12pt"/>
                <v:fill o:detectmouseclick="t" type="solid" color2="#d8d8d8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10175" cy="298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9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Горизонт" - это мощ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"Горизонт" - это си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"Горизонт" - это т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то всех нас сплотило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7365d" stroked="t" o:allowincell="f" style="position:absolute;margin-left:0pt;margin-top:-234.85pt;width:410.2pt;height:234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Горизонт" - это мощ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"Горизонт" - это си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"Горизонт" - это т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то всех нас сплотило! </w:t>
                      </w:r>
                    </w:p>
                  </w:txbxContent>
                </v:textbox>
                <v:path textpathok="t"/>
                <v:textpath on="t" fitshape="t" string="&quot;Горизонт&quot; - это мощь,&#10; &quot;Горизонт&quot; - это сила,&#10; &quot;Горизонт&quot; - это то, &#10;что всех нас сплотило! " style="font-family:&quot;Arial Black&quot;;font-size:12pt"/>
                <v:fill o:detectmouseclick="t" type="solid" color2="#e8c9a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  <w:b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писок отряда «Горизонт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ллер Георг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ников Елис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ышев Станисл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пенглер Снежа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ламов Александ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йхин Вад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йхин Артё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асов Дмитр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асова Екатери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торкина София </w:t>
      </w:r>
    </w:p>
    <w:p>
      <w:pPr>
        <w:pStyle w:val="Normal"/>
        <w:ind w:left="28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Кривоносова Татьяна</dc:creator>
  <dc:description/>
  <cp:keywords/>
  <dc:language>en-US</dc:language>
  <cp:lastModifiedBy>Данил</cp:lastModifiedBy>
  <cp:lastPrinted>2023-05-25T11:51:00Z</cp:lastPrinted>
  <dcterms:modified xsi:type="dcterms:W3CDTF">2025-05-27T04:49:00Z</dcterms:modified>
  <cp:revision>21</cp:revision>
  <dc:subject/>
  <dc:title>Пояснительная записка</dc:title>
</cp:coreProperties>
</file>